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Writing Center and WAC Progra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eveland State University, RT 124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121 Euclid Avenue, Cleveland, OH 441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216-687-6982, </w:t>
      </w:r>
      <w:r>
        <w:rPr>
          <w:rFonts w:cs="Arial" w:ascii="Arial" w:hAnsi="Arial"/>
          <w:b/>
          <w:sz w:val="28"/>
          <w:szCs w:val="28"/>
        </w:rPr>
        <w:t xml:space="preserve">Director, Mary M. (Murray) McDonald, Ph.D.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.murray@csuohio.edu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csuohio.edu/writingcente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A PROOFREAD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ho have written papers in MLA for their first year often have trouble switching over to APA.  Here are a number of things to check before turning in a paper in APA style.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Within the Pa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ck your verbs—they should be in past tense for the reporting of any information (e.g., Researchers found . . . . 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eck that your citations have 3 items if you are giving a direct quote:  a last name, a year, a page number with the p. or pp.  Example:  (Shannon, 2008, p. 43).  It is ok to put the name and/or the year in the sentence itself, but all three items (if the page number is available, and sometimes it’s not) should be referenced if you give a direct quot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ch your headings—Level 1 headings are centered with upper- and lowercase capitalization.  Don’t leave extra spaces between paragraphs and don’t underline or boldface.  If you go to another level of headings, those are italicize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that several words of your title are at the upper right hand corner along with the page number.  They are upper- and lowercas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that you use the ampersand (&amp;) in in-text citations with two authors but the word “and” in the sentence itself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A has an entire chapter on numbers—watch that yours are corr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you’re citing a web site, put the title of the web site in quotation marks; don’t put the URL in the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Reference P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 titles of books and journals in italic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article titles left alone (no quotation marks, no underlining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ch your capitalization of articles:  in APA, make sure only the first word in the title, the first word after a colon, and proper nouns are capitalized.  All the others are in lower case.  Example:  Studies of orphanages in Indonesia:  One variable is resilien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ine and subsequent lines indented 5 spa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ampersand (&amp;) used between two or more autho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more help with APA, please see the following web site: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Arial" w:ascii="Arial" w:hAnsi="Arial"/>
          </w:rPr>
          <w:t>http://owl.english.purdue.edu/owl/resource/560/01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urray@csuohio.edu" TargetMode="External"/><Relationship Id="rId3" Type="http://schemas.openxmlformats.org/officeDocument/2006/relationships/hyperlink" Target="http://www.csuohio.edu/writingcenter" TargetMode="External"/><Relationship Id="rId4" Type="http://schemas.openxmlformats.org/officeDocument/2006/relationships/hyperlink" Target="http://owl.english.purdue.edu/owl/resource/560/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7:00Z</dcterms:created>
  <dc:creator>Mary</dc:creator>
  <dc:description/>
  <cp:keywords/>
  <dc:language>en-US</dc:language>
  <cp:lastModifiedBy>Elizabeth L. Conley</cp:lastModifiedBy>
  <cp:lastPrinted>2008-11-24T15:06:00Z</cp:lastPrinted>
  <dcterms:modified xsi:type="dcterms:W3CDTF">2008-12-08T14:27:00Z</dcterms:modified>
  <cp:revision>2</cp:revision>
  <dc:subject/>
  <dc:title>The Writing Center and WAC Program</dc:title>
</cp:coreProperties>
</file>